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165" cy="8693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IE"/>
        </w:rPr>
      </w:pPr>
      <w:r>
        <w:rPr/>
        <w:t xml:space="preserve">Title: </w:t>
        <w:tab/>
        <w:tab/>
        <w:t xml:space="preserve">     Permanent Accounting Technician Instructor</w:t>
      </w: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IE"/>
        </w:rPr>
      </w:pPr>
      <w:r>
        <w:rPr>
          <w:rFonts w:cs="Calibri" w:ascii="Calibri" w:hAnsi="Calibri"/>
          <w:color w:val="000000"/>
          <w:sz w:val="22"/>
          <w:szCs w:val="22"/>
          <w:lang w:eastAsia="en-IE"/>
        </w:rPr>
      </w:r>
    </w:p>
    <w:p>
      <w:pPr>
        <w:pStyle w:val="Normal"/>
        <w:rPr/>
      </w:pPr>
      <w:r>
        <w:rPr/>
        <w:t>Grade:</w:t>
        <w:tab/>
        <w:tab/>
        <w:t xml:space="preserve">       Career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To: </w:t>
        <w:tab/>
        <w:t xml:space="preserve">        Assistant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:</w:t>
        <w:tab/>
        <w:t xml:space="preserve">         Kerry College Monavalley Campus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Function of Job:        To deliver professional training for all aspects of Accounting Technician programme and bookkeeping related programm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to the prescribed standards and in accordance with the relevant sylla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uties and Responsibilities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struct the learners in all aspects of Accounting Technicians Ireland related programmes and accounting/bookkeeping related courses i.e. practical skills, personal skills, related knowledge and best practice, to the prescribed standard and in accordance with the relevant syllabus and awarding bodies</w:t>
      </w:r>
    </w:p>
    <w:p>
      <w:pPr>
        <w:pStyle w:val="Normal"/>
        <w:tabs>
          <w:tab w:val="clear" w:pos="720"/>
          <w:tab w:val="left" w:pos="507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repare lesson plans, course notes, presentational material and handouts as appropri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ule, conduct, correct and mark assessment/tests in accordance with the relevant assessment programmes and carry out associated administrative tas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ppropriate additional  instruction and schedule, conduct, correct and mark repeat assessments in accordance with the prescribed referral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 prescribed course rec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se learners and ensure that correct, quality standards and safety procedures are obser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ervise learners in respect of their timekeeping, attendance, behaviour and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ablish and maintain links with industry for the purposes of work placement and attaining employ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adequate security of tools, equipment, machines and materials located in the training ar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that equipment and machines are maintained in accordance with the manufacturers recommended maintenance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and ensure the timely delivery of all course materi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ise requests for the purchase and supply of course material and non-capital tools and equi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sure that course materials are used in an economical and cost effective man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new technology as appropriate to assist in delivering and administering train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other duties as assigned by the manager 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I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09"/>
        <w:gridCol w:w="2488"/>
      </w:tblGrid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>
          <w:trHeight w:val="26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Post / Organi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Motiv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-related Achievements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Have knowledge of the national developments relating to training, learning and qualificatio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sufficient confidence in his/her ability to transfer the skills of the occupation as specified in the relevant curriculum/programme specification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record of achieve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knowledge of modern training methods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part of a team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training experience.</w:t>
            </w:r>
          </w:p>
        </w:tc>
      </w:tr>
      <w:tr>
        <w:trPr>
          <w:trHeight w:val="20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 particular experience/ skills required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years relevant post qualification experienc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Industrial/commercial experienc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ng experience at level 6 award or higher awa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 INTERPERSONAL SKIL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/presentation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, record maintenance and assessment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sitio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te, with the ability to communicate the relevant course information in a manner designed to motivate the learner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Experienced in work related administrative skills (e.g. accounts, estimating, ordering materials, quality systems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ing the necessary coping skills to deal with conflict, motivational &amp; disciplinary problems associated with training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 will understand the totality of the job and be prepared for any unforeseen situations that may arise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isplay experience in using these sk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in administrativ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worked with groups where interdependency was necessa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/ Training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ood standard of general education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vel 6 related qualification (major award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training to a standard that will allow the candidate to be competent in teaching all theoretical &amp; practical aspects of the occupation/trade, including all related theory and interpersonal skill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vel 7 related qualification (major awar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UMSTANC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 REQUIRE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IS JOB:</w:t>
            </w:r>
          </w:p>
          <w:p>
            <w:pPr>
              <w:pStyle w:val="Normal"/>
              <w:rPr/>
            </w:pPr>
            <w:r>
              <w:rPr/>
              <w:t>e.g. Travel;  Car Owner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iving Licence; Unsocial Hours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Base etc.</w:t>
              <w:tab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ll driving licence and prepared to tra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exible in undertaking new tasks due to ongoing change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8:00Z</dcterms:created>
  <dc:creator>oneillc</dc:creator>
  <dc:description/>
  <cp:keywords/>
  <dc:language>en-US</dc:language>
  <cp:lastModifiedBy>Paula O'Sullivan</cp:lastModifiedBy>
  <cp:lastPrinted>2015-02-24T10:15:00Z</cp:lastPrinted>
  <dcterms:modified xsi:type="dcterms:W3CDTF">2025-04-25T09:53:00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4EF350D21AD4CBA69D8C351030328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