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3885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b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: </w:t>
        <w:tab/>
        <w:tab/>
        <w:tab/>
        <w:t xml:space="preserve">Instructor – Learner Sup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:</w:t>
        <w:tab/>
        <w:tab/>
        <w:tab/>
        <w:t>Career 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ing To: </w:t>
        <w:tab/>
        <w:tab/>
        <w:t xml:space="preserve">Campus Man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</w:t>
        <w:tab/>
        <w:tab/>
        <w:t xml:space="preserve">Kerry College Monavalley Campus 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240"/>
        <w:ind w:left="2160" w:hanging="2160"/>
        <w:textAlignment w:val="baseline"/>
        <w:rPr/>
      </w:pPr>
      <w:r>
        <w:rPr/>
        <w:t>Function of Job:</w:t>
        <w:tab/>
      </w:r>
      <w:r>
        <w:rPr>
          <w:rFonts w:cs="Helvetica" w:ascii="Helvetica" w:hAnsi="Helvetica"/>
          <w:color w:val="292828"/>
        </w:rPr>
        <w:t>Planning, overseeing, managing &amp; implementing effective learner support strategies for learners &amp; apprentices - on a one to one basis and in group settings. Developing creative and innovative approaches to enable learners and apprentices to progress through their chosen field of study/professional development</w:t>
      </w:r>
    </w:p>
    <w:p>
      <w:pPr>
        <w:pStyle w:val="Normal"/>
        <w:rPr>
          <w:rFonts w:ascii="Helvetica" w:hAnsi="Helvetica" w:cs="Helvetica"/>
          <w:color w:val="292828"/>
        </w:rPr>
      </w:pPr>
      <w:r>
        <w:rPr>
          <w:rFonts w:cs="Helvetica" w:ascii="Helvetica" w:hAnsi="Helvetica"/>
          <w:color w:val="292828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Duties and Responsibilities</w:t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240"/>
        <w:textAlignment w:val="baseline"/>
        <w:rPr>
          <w:color w:val="292828"/>
        </w:rPr>
      </w:pPr>
      <w:r>
        <w:rPr>
          <w:color w:val="292828"/>
        </w:rPr>
        <w:t>Planning and implementing effective delivery</w:t>
      </w:r>
      <w:r>
        <w:rPr>
          <w:strike/>
          <w:color w:val="292828"/>
        </w:rPr>
        <w:t xml:space="preserve"> </w:t>
      </w:r>
      <w:r>
        <w:rPr>
          <w:color w:val="292828"/>
        </w:rPr>
        <w:t>strategies, liaising with learners and apprentices, on a one to one basis and in group settings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textAlignment w:val="baseline"/>
        <w:rPr>
          <w:color w:val="292828"/>
        </w:rPr>
      </w:pPr>
      <w:r>
        <w:rPr>
          <w:color w:val="292828"/>
        </w:rPr>
        <w:t xml:space="preserve">Completion of required administrative duties using appropriate procedures and IT systems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40"/>
        <w:textAlignment w:val="baseline"/>
        <w:rPr>
          <w:color w:val="292828"/>
        </w:rPr>
      </w:pPr>
      <w:r>
        <w:rPr>
          <w:color w:val="292828"/>
        </w:rPr>
        <w:t>Development of study skills programme and learning support programmes to ensure optimum efficiency in delivery of service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textAlignment w:val="baseline"/>
        <w:rPr/>
      </w:pPr>
      <w:r>
        <w:rPr>
          <w:color w:val="292828"/>
        </w:rPr>
        <w:t>Prepare lesson plans, course notes, presentational material and handouts as appropriate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new technology as appropriate to assist in delivering and administering support to learners </w:t>
        <w:br/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textAlignment w:val="baseline"/>
        <w:rPr>
          <w:color w:val="292828"/>
        </w:rPr>
      </w:pPr>
      <w:r>
        <w:rPr>
          <w:color w:val="292828"/>
        </w:rPr>
        <w:t xml:space="preserve">Prepare and issue progress reports as requested </w:t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textAlignment w:val="baseline"/>
        <w:rPr/>
      </w:pPr>
      <w:r>
        <w:rPr>
          <w:color w:val="292828"/>
        </w:rPr>
        <w:t xml:space="preserve">Conducting numeracy &amp; literacy assessments with learners and apprentices so as to establish an individual learning approach plan for learners and apprentices. 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textAlignment w:val="baseline"/>
        <w:rPr>
          <w:color w:val="292828"/>
        </w:rPr>
      </w:pPr>
      <w:r>
        <w:rPr>
          <w:color w:val="292828"/>
        </w:rPr>
        <w:t>Liaise with internal departments to Kerry ETB and external agencies to promote learner support service provision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textAlignment w:val="baseline"/>
        <w:rPr>
          <w:color w:val="292828"/>
        </w:rPr>
      </w:pPr>
      <w:r>
        <w:rPr>
          <w:color w:val="292828"/>
        </w:rPr>
        <w:t>Working as a team-member within the wider campus and liaising with other relevant individuals such as instructors and employers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40"/>
        <w:textAlignment w:val="baseline"/>
        <w:rPr/>
      </w:pPr>
      <w:r>
        <w:rPr/>
        <w:t>Participate in and contribute to educational and programme planning and development within the Camp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monstrate commitment to continuous professional development to extend knowledge and skill, keeping up to date with current educational thinking and practice. </w:t>
        <w:br/>
      </w:r>
    </w:p>
    <w:p>
      <w:pPr>
        <w:pStyle w:val="Normal"/>
        <w:numPr>
          <w:ilvl w:val="0"/>
          <w:numId w:val="2"/>
        </w:numPr>
        <w:rPr/>
      </w:pPr>
      <w:r>
        <w:rPr/>
        <w:t>Uphold and implement the centre/service code of conduct for learners</w:t>
        <w:br/>
      </w:r>
    </w:p>
    <w:p>
      <w:pPr>
        <w:pStyle w:val="Normal"/>
        <w:numPr>
          <w:ilvl w:val="0"/>
          <w:numId w:val="2"/>
        </w:numPr>
        <w:rPr/>
      </w:pPr>
      <w:r>
        <w:rPr/>
        <w:t>Assisting with special events, including PR/Promotion, Open days etc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take such other duties as may be assigned from time to time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SON SPECIFI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Title:</w:t>
        <w:tab/>
        <w:t xml:space="preserve">Instructor – APPRENTICESHIP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334"/>
        <w:gridCol w:w="2331"/>
      </w:tblGrid>
      <w:tr>
        <w:trPr>
          <w:trHeight w:val="2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</w:tr>
      <w:tr>
        <w:trPr>
          <w:trHeight w:val="26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Post / Organis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Motiv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-related Achievements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knowledge of the national developments relating to apprenticeship, learning and qualifica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sufficient confidence in his/her ability to transfer the skills of the occupation as specified in the relevant curriculum/programme specific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n record of achievemen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knowledge of modern training methods.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as part of a team.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training experience.</w:t>
            </w:r>
          </w:p>
        </w:tc>
      </w:tr>
      <w:tr>
        <w:trPr>
          <w:trHeight w:val="200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XPER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 particular experience/ skills required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ience in delivery of learner support and learner assessment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owledge of apprenticeship and non apprenticeship curricul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S INTERPERSONAL SKILL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/presentation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, record maintenance and assessment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requir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itio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Articulate, with the ability to communicate relevant learner support strategies in a manner designed to motivate the learner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Experienced in work related administrative skills (e.g. learner support, assessment, instructor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ing the necessary coping skills to deal with conflict, motivational &amp; disciplinary problems associated with training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ndidate will understand the totality of the job and be prepared for any unforeseen situations that may arise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isplay experience in using these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experience in administrative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worked with multidisciplinary grou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um L6 qualification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Qualifications in the areas of Further or Adult Educatio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Experience in delivering learner support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hip of professional bodies in the field of learner support </w:t>
            </w:r>
          </w:p>
          <w:p>
            <w:pPr>
              <w:pStyle w:val="Normal"/>
              <w:rPr/>
            </w:pPr>
            <w:r>
              <w:rPr/>
              <w:t xml:space="preserve">Knowledge of Apprenticeship and FET provision and assessmen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819650</wp:posOffset>
          </wp:positionH>
          <wp:positionV relativeFrom="paragraph">
            <wp:posOffset>-24765</wp:posOffset>
          </wp:positionV>
          <wp:extent cx="1056005" cy="474345"/>
          <wp:effectExtent l="0" t="0" r="0" b="0"/>
          <wp:wrapTight wrapText="bothSides">
            <wp:wrapPolygon edited="0">
              <wp:start x="-36" y="0"/>
              <wp:lineTo x="-36" y="21477"/>
              <wp:lineTo x="21599" y="21477"/>
              <wp:lineTo x="21599" y="0"/>
              <wp:lineTo x="-3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52:00Z</dcterms:created>
  <dc:creator>oneillc</dc:creator>
  <dc:description/>
  <cp:keywords/>
  <dc:language>en-US</dc:language>
  <cp:lastModifiedBy>Paula O'Sullivan</cp:lastModifiedBy>
  <cp:lastPrinted>2019-09-10T13:11:00Z</cp:lastPrinted>
  <dcterms:modified xsi:type="dcterms:W3CDTF">2021-05-18T09:58:00Z</dcterms:modified>
  <cp:revision>7</cp:revision>
  <dc:subject/>
  <dc:title>Job Description</dc:title>
</cp:coreProperties>
</file>